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单位（盖章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申报评审建设工程系列（中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副高级）工程师材料的真实性、完整性、合法性和有效性进行了审核确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填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异议。若有异议，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扫描上传至系统</w:t>
      </w:r>
      <w:r>
        <w:rPr>
          <w:rFonts w:cs="Times New Roman"/>
          <w:color w:val="000000"/>
          <w:sz w:val="24"/>
          <w:szCs w:val="24"/>
          <w:lang w:eastAsia="zh-CN"/>
        </w:rPr>
        <w:t>“上传其他证明附件”处）</w:t>
      </w:r>
      <w:r>
        <w:rPr>
          <w:color w:val="00000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NTKO</dc:creator>
  <dc:description/>
  <dc:language>en-US</dc:language>
  <cp:lastModifiedBy>知鱼</cp:lastModifiedBy>
  <cp:lastPrinted>2023-08-28T20:34:00Z</cp:lastPrinted>
  <dcterms:modified xsi:type="dcterms:W3CDTF">2023-09-05T03:23:06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49C7399148E49C3ED487E22A15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