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中国高等教育学位在线验证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信网操作流程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https://www.chsi.com.cn/xlcx/rhsq.jsp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查看其中的《中国高等教育学位在线验证报告》中文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中国高等教育学生信息网（学信网）首页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&gt;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在线验证报告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&gt;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何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关于国内学位信息查询与认证的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https://www.chsi.com.cn/jyzx/202207/20220729/2207454841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来源：教育部学生服务与素质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1058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中国高等教育学位认证报告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https://xwrz.chsi.com.cn/gatew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1058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设置最大期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因为上级部门审核到周期长，避免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过期上级部门审核不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单位反馈如何申请学历学位在线验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认证报告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http://www.cpta.com.cn/question/152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人事考试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问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中国高等教育学位在线验证报告样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drawing>
          <wp:inline distT="0" distB="0" distL="0" distR="0">
            <wp:extent cx="3677285" cy="519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国内学位信息查询与认证服务调整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  <w:lang w:eastAsia="zh-CN"/>
          </w:rPr>
          <w:t>https://www.chsi.com.cn/jyzx/202207/20220729/2207454837.html</w:t>
        </w:r>
      </w:hyperlink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来源：教育部学生服务与素质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此处如果信息有误，请联系录入的发证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134" w:gutter="0" w:header="0" w:top="1418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szCs w:val="20"/>
      <w:u w:val="none"/>
    </w:rPr>
  </w:style>
  <w:style w:type="character" w:styleId="Emphasis">
    <w:name w:val="Emphasis"/>
    <w:qFormat/>
    <w:rPr>
      <w:i w:val="false"/>
      <w:szCs w:val="20"/>
    </w:rPr>
  </w:style>
  <w:style w:type="character" w:styleId="HTML">
    <w:name w:val="HTML 定义"/>
    <w:qFormat/>
    <w:rPr>
      <w:i w:val="false"/>
      <w:szCs w:val="20"/>
    </w:rPr>
  </w:style>
  <w:style w:type="character" w:styleId="HTML1">
    <w:name w:val="HTML 打字机"/>
    <w:qFormat/>
    <w:rPr>
      <w:rFonts w:ascii="Courier New" w:hAnsi="Courier New" w:cs="Courier New"/>
      <w:i w:val="false"/>
      <w:sz w:val="20"/>
      <w:szCs w:val="20"/>
    </w:rPr>
  </w:style>
  <w:style w:type="character" w:styleId="HTML2">
    <w:name w:val="HTML 缩写"/>
    <w:qFormat/>
    <w:rPr>
      <w:szCs w:val="20"/>
    </w:rPr>
  </w:style>
  <w:style w:type="character" w:styleId="HTML3">
    <w:name w:val="HTML 变量"/>
    <w:qFormat/>
    <w:rPr>
      <w:i w:val="false"/>
      <w:szCs w:val="20"/>
    </w:rPr>
  </w:style>
  <w:style w:type="character" w:styleId="InternetLink">
    <w:name w:val="Hyperlink"/>
    <w:rPr>
      <w:color w:val="000000"/>
      <w:szCs w:val="20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HTML5">
    <w:name w:val="HTML 引文"/>
    <w:qFormat/>
    <w:rPr>
      <w:i w:val="false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xlcx/rhsq.jsp" TargetMode="External"/><Relationship Id="rId3" Type="http://schemas.openxmlformats.org/officeDocument/2006/relationships/hyperlink" Target="https://www.chsi.com.cn/jyzx/202207/20220729/2207454841.html" TargetMode="External"/><Relationship Id="rId4" Type="http://schemas.openxmlformats.org/officeDocument/2006/relationships/hyperlink" Target="http://www.cpta.com.cn/question/1525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chsi.com.cn/jyzx/202207/20220729/2207454837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3:00Z</dcterms:created>
  <dc:creator>lb</dc:creator>
  <dc:description/>
  <dc:language>en-US</dc:language>
  <cp:lastModifiedBy>多罗罗</cp:lastModifiedBy>
  <cp:lastPrinted>2014-07-30T09:36:00Z</cp:lastPrinted>
  <dcterms:modified xsi:type="dcterms:W3CDTF">2023-11-07T03:44:20Z</dcterms:modified>
  <cp:revision>2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F114E86374AC49B9B69298F0D62F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